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3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0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sites.google.com/site/ukktura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11 Budapest, Bertalan Lajos u. 16. IV./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sites.google.com/site/ukktu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7"/>
              <w:gridCol w:w="259"/>
              <w:gridCol w:w="3176"/>
            </w:tblGrid>
            <w:tr>
              <w:trPr/>
              <w:tc>
                <w:tcPr>
                  <w:tcW w:w="56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Régi Templomok nyomában 30</w:t>
                  </w:r>
                </w:p>
              </w:tc>
              <w:tc>
                <w:tcPr>
                  <w:tcW w:w="259" w:type="dxa"/>
                  <w:tcBorders/>
                  <w:vAlign w:val="center"/>
                </w:tcPr>
                <w:tbl>
                  <w:tblPr>
                    <w:tblW w:w="14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</w:tblGrid>
                  <w:tr>
                    <w:trPr/>
                    <w:tc>
                      <w:tcPr>
                        <w:tcW w:w="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31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2011.11.27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Csabrendek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Dobai-földek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Gyepűkaján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Nagykeszi templom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Károly-berek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zentistváncsabi templom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Alcsabi templomro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urgótmajo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ümegi vár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Fehér-kövek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Csúcsos-hegy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Csabrende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Griff Étterem és Pizzéria, 8474 Csabrendek, József Attila utca 2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:00-9:00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27.6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470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célzárás 17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51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C32/8 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8:40-10:25 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700 Ft/fõ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22.8 k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445 m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célzárás 17óra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 MTSZ 42.5 pont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D27/6,5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Részletes kiírás (megközelítés, menetrendek, stb.) letölthető kiírásban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  <w:br/>
        <w:br/>
        <w:t>Mivel az útvonal első 5 km-re műúton vezet, ezért lehetőség lesz Gyepükajánból indulva egy rövidebb táv teljesítésére, az alábbiak szerint: Rajthely: Gyepükaján, autóbusz váróterem. Rajtidő: 8:40 - 10:25. Gyepükajánból a célba nincs csomagszállítás!</w:t>
        <w:br/>
        <w:br/>
        <w:t>Szolgáltatás: tea, pizzaszelet (a célban) és édesség (útközben), valamint csomagmegőrzés.</w:t>
        <w:br/>
        <w:t>A túra elõtt szálláslehetõség a Tanúhegyek nyomában teljesítménytúra céljában, a badacsonytomaji általános iskolában, ugyanitt zuhanyozási lehetõség is biztosított.</w:t>
        <w:br/>
        <w:t>Nevezési díj kedvezmény: TTT, TTB tagoknak, az előző napi Tanúhegyek túra résztvevőinek: 100 Ft.</w:t>
        <w:br/>
        <w:t>Térkép: A Keszthelyi-hegység turistatérképe (Cartographia 34.), Kemeneshát – Marcal-medence (MTSZ, 1995.), A Balaton-felvidék és a Keszthelyi-hegység turistaatlasz és útikönyv.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A túra támogatója: a </w:t>
      </w:r>
      <w:hyperlink r:id="rId53" w:tgtFrame="_blank">
        <w:r>
          <w:rPr>
            <w:rStyle w:val="InternetLink"/>
            <w:rFonts w:cs="Verdana" w:ascii="Verdana" w:hAnsi="Verdana"/>
            <w:sz w:val="20"/>
            <w:szCs w:val="20"/>
          </w:rPr>
          <w:t>Sümegi Vár - Papp Imre Várkapitány</w:t>
        </w:r>
        <w:r>
          <w:rPr>
            <w:rStyle w:val="InternetLink"/>
            <w:rFonts w:cs="Verdana" w:ascii="Verdana" w:hAnsi="Verdana"/>
            <w:b/>
            <w:bCs/>
            <w:color w:val="3399CC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b/>
            <w:bCs/>
            <w:color w:val="3399CC"/>
            <w:sz w:val="20"/>
            <w:szCs w:val="20"/>
          </w:rPr>
          <w:drawing>
            <wp:inline distT="0" distB="0" distL="0" distR="0">
              <wp:extent cx="3810000" cy="87503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7" t="-30" r="-7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87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  <w:t>A túra térképvázlata: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761865" cy="6487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A Régi Templomok nyomában (2011) teljesítménytúra természetvédelmi hatósági engedélye</w:t>
        </w:r>
      </w:hyperlink>
      <w:r>
        <w:rPr>
          <w:rFonts w:cs="Verdana" w:ascii="Verdana" w:hAnsi="Verdana"/>
          <w:color w:val="000000"/>
          <w:sz w:val="20"/>
          <w:szCs w:val="20"/>
        </w:rPr>
        <w:t>. (</w:t>
      </w: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A hozzá tartozó engedélykérés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  <w:br/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A Régi Templomok nyomában (2011) teljesítménytúra területhasználati engedélye (Bakonyerdő)</w:t>
        </w:r>
      </w:hyperlink>
      <w:r>
        <w:rPr>
          <w:rFonts w:cs="Verdana" w:ascii="Verdana" w:hAnsi="Verdana"/>
          <w:color w:val="000000"/>
          <w:sz w:val="20"/>
          <w:szCs w:val="20"/>
        </w:rPr>
        <w:t>. (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A hozzá tartozó engedélykéré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. </w:t>
      </w:r>
    </w:p>
    <w:p>
      <w:pPr>
        <w:pStyle w:val="Norm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etöltések száma: 2616. Módosítva: 2011.11.21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465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61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sites.google.com/site/ukktur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gabor.hever@gmail.com" TargetMode="External"/><Relationship Id="rId13" Type="http://schemas.openxmlformats.org/officeDocument/2006/relationships/hyperlink" Target="http://sites.google.com/site/ukktura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yperlink" Target="http://www.teljesitmenyturazoktarsasaga.hu/sites/default/files/turakiirasok2011/20111127_Regi_templomok_szorolap.pdf" TargetMode="External"/><Relationship Id="rId53" Type="http://schemas.openxmlformats.org/officeDocument/2006/relationships/hyperlink" Target="http://www.sumegvar.hu/" TargetMode="External"/><Relationship Id="rId54" Type="http://schemas.openxmlformats.org/officeDocument/2006/relationships/image" Target="media/image25.png"/><Relationship Id="rId55" Type="http://schemas.openxmlformats.org/officeDocument/2006/relationships/image" Target="media/image26.jpeg"/><Relationship Id="rId56" Type="http://schemas.openxmlformats.org/officeDocument/2006/relationships/hyperlink" Target="http://www.teljesitmenyturazoktarsasaga.hu/sites/default/files/engedelyek/Regi_templomok_termeszetvedelmi_engedely_2011.pdf" TargetMode="External"/><Relationship Id="rId57" Type="http://schemas.openxmlformats.org/officeDocument/2006/relationships/hyperlink" Target="http://www.teljesitmenyturazoktarsasaga.hu/sites/default/files/engedelyek/Regi templomok_kerelem_felugyeloseg_L_20110221b.pdf" TargetMode="External"/><Relationship Id="rId58" Type="http://schemas.openxmlformats.org/officeDocument/2006/relationships/hyperlink" Target="http://www.teljesitmenyturazoktarsasaga.hu/sites/default/files/engedelyek/Regi_templomok_terulethasznalati_engedely_2011.pdf" TargetMode="External"/><Relationship Id="rId59" Type="http://schemas.openxmlformats.org/officeDocument/2006/relationships/hyperlink" Target="http://www.teljesitmenyturazoktarsasaga.hu/sites/default/files/engedelyek/Regi-templomok_engedelykeres_Bakonyerdo_2011.pdf" TargetMode="External"/><Relationship Id="rId60" Type="http://schemas.openxmlformats.org/officeDocument/2006/relationships/hyperlink" Target="http://www.teljesitmenyturazoktarsasaga.hu/tura?id=3465" TargetMode="External"/><Relationship Id="rId61" Type="http://schemas.openxmlformats.org/officeDocument/2006/relationships/hyperlink" Target="http://www.teljesitmenyturazoktarsasaga.hu/beszamolo?a=a&amp;id=540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5:00Z</dcterms:created>
  <dc:creator>szazsu</dc:creator>
  <dc:description/>
  <cp:keywords/>
  <dc:language>en-US</dc:language>
  <cp:lastModifiedBy>szazsu</cp:lastModifiedBy>
  <cp:lastPrinted>2011-11-21T13:50:00Z</cp:lastPrinted>
  <dcterms:modified xsi:type="dcterms:W3CDTF">2011-12-21T18:12:00Z</dcterms:modified>
  <cp:revision>2</cp:revision>
  <dc:subject/>
  <dc:title> </dc:title>
</cp:coreProperties>
</file>